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E is a computer version of a (once) popular mechanical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computer with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different color on each of the 6 sides of the c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side is divided into 9 moveable squar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olved when you get it, with each sid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olor. You scramble it, and then solve it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 one col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otate the cube with the arrow keys, and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lice" of the cube by pressing the appropriate l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 These letters are shown on the peri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  Pressing a letter pulls that "slice" towar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aves itself when you exit (by pressing Esc)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ain where you left it.</w:t>
        <w:tab/>
        <w:t>If you press Ctrl-C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out sav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Monro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, Ca.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949-0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